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ZW compression used to encode/decode a GIF file by Bob Montgomery [73357,314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e following input data stream in a 4 color (A, B, C, D) 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uild a table of codes which represent strings of colors.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find a new string, we will give it the next code, and break it  i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 string and a suffix color. The symbols \ or --- represent the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, and / represents the suffix color. The first 4 entries in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the  4 colors with codes 0 thru 3, each of which represents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.  The next 2 codes (4 and 5) are the clear code and the end of 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 The first available code to represent a string of colors is 6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we  find  a new code, we will send the prefix for that  cod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data str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A B A B A B B B A B A B A  A  C  D A C D A D  C A B A A A B A B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/\/---/-----/\/---/-------/\/ \/ \ /\/---/---/\ /\/-----/---/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>6 7   8     9 10 11      12 13 14 15 16  17 18 19 20   21  22  23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8      10    8                14  16        8    13  7      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ncoder table is built from input data stream. Always start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x  of  last  code,  and  keep getting colors  until  you  have 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 Code      Prefix    Suffix    String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  0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   1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2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   3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  4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5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\                A         A                   First color is a speci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/  \   6         A         B         AB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|  /   7         B         A         BA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/  |   8         6         A         ABA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\  /   9         8         B         ABAB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/  |   10        B         B         BB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|  /   11        10        A         BBA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/  \   12        9         A         ABABA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\  /   13        A         A         AA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/  \   14        A         C         AC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\  /   15        C         D         CD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/  |   16        D         A         DA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|  /   17        14        D         ACD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/  \   18        16        D         DAD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\  /   19        D         C         DC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/  |   20        C         A         CA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|  /   21        8         A         ABAA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/  |   22        13        B         AAB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/   23        7         B         BAB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sultant  output stream is: A B 6 8 B 10 9 A A C D 14 16 D C 8 .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GIF encoder starts with a code length of 2+1=3 bits for 4  colors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code reaches 8 we will have to increase the code size to 4  b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 when the code gets to 16 we will have to increse the code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5 bits, etc. If the code gets to 13 bits, we send a clear code a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.   See GIFENCOD.GIF for a flow diagram of the encoding  proces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 tree method to search if a new string is already in the tabl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simpler, faster, and easier to understand than h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now see if we can regenerate the original data stream and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able looking only at the output data stream generated by the  en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evious page. The output data stre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 6 8 B 10 9 A A C D 14 16 D C 8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ocoding process is harder to see, but easier to implement, 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ding process. The data is taken in pairs, and a new code is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pair. The prefix is the left side of the pair, and the suffix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 that  the right side of the pair decomposes to from the  ta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osition  is done by outputing the suffix of the code, and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  as the new code. The process repeats until the prefix is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, and it is output too. The output of the decomposition is pushed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tack, and then poped off the stack to the display, which  restor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 order that the colors were seen by the encoder. We will  go  th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few entries in detail, which will hopefully  make  the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rst pair is (A B), so the prefix of code 6 is A and the  suf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, and 6 represents the string AB. The color A is sent to th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2nd pair is (B 6), so the prefix of code 7 is B and the suffix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he last color in the decomposition of code 6. Code 6 decomposes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, so code 7 = BA, and has a suffix A. The color B is sent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3rd pair is (6 8) and the next code is 8. How can we decompose  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know that the prefix of code 8 is 6, but we don't know the suffix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 is that we use the suffix of the prefix code; A in this case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ffix of 6 is A. Thus, code 8 = ABA and has a suffix A. We decompose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, which becomes AB when we pop it off the stack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4th pair is (8 B), so code 9 has a prefix of 8 and a suffix of  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code  9  = ABAB. We output ABA to the stack, and pop  it  off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s A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5th pair is (B 10) and the next code is 10. The prefix of code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B  and the suffix is B (since the prefix is B). Code 10 =  BB,  and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prefix B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6th  pair is (10 9) and the next code is 11. Thus the  prefix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 11 is 10 and the suffix is the last color in the decomposition of  9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.  Thus code 11 = BBA, And we output BB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 far, we have output the correct colors stream A B AB ABA B  BB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, and have duplicated the codes 6 thru 11 in the encoder 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cess  is  repeated for the whole data stream  to  reconstru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 color stream and build a table identical to the one built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der.  We start the table with codes 0-5 representing the 4 color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 code, and the end code. When we get to code 8, we must  incre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 size  to  5 bits, etc.  See GIFDECOD.GIF for a flow  diagram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helps take some of the mystery out of LZW compress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quite easy once you 'see' it.      Bob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